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jc w:val="center"/>
        <w:rPr/>
      </w:pPr>
      <w:r>
        <w:rPr>
          <w:b/>
          <w:bCs/>
          <w:iCs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0" w:after="160"/>
        <w:ind w:left="4139" w:right="0" w:hanging="4139"/>
        <w:jc w:val="center"/>
        <w:rPr/>
      </w:pPr>
      <w:r>
        <w:rPr>
          <w:b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Племенной завод "Расцвет"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188730, Ленинградская обл., Приозерский р-н, д. Кривко, ул. Фестивальная, д. 1.</w:t>
      </w:r>
    </w:p>
    <w:p>
      <w:pPr>
        <w:pStyle w:val="Normal"/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188730, Ленинградская обл., Приозерский р-н, д. Кривко, ул. Фестивальная, д. 1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188730, Ленинградская обл., Приозерский р-н, д. Кривко, ул. Фестивальная, д. 1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проведения общего собрания:</w:t>
        <w:tab/>
      </w:r>
      <w:r>
        <w:rPr>
          <w:sz w:val="20"/>
          <w:szCs w:val="20"/>
        </w:rPr>
        <w:t>Российская Федерация, Ленинградская область, Приозерский район, дер. Кривко, ул. Фестивальная д.1. (административное здание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Собрани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536" w:right="0" w:hanging="4536"/>
        <w:rPr/>
      </w:pPr>
      <w:r>
        <w:rPr>
          <w:b/>
          <w:sz w:val="20"/>
          <w:szCs w:val="20"/>
        </w:rPr>
        <w:t>Дата проведения общего собрания:</w:t>
        <w:tab/>
      </w:r>
      <w:r>
        <w:rPr>
          <w:sz w:val="20"/>
          <w:szCs w:val="20"/>
        </w:rPr>
        <w:t>23 апреля 2024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39" w:right="0" w:hanging="4139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80" w:after="0"/>
        <w:ind w:left="4139" w:right="0" w:hanging="4139"/>
        <w:rPr/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01 апреля 2024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 (Санкт-Петербургский филиал АО «Новый регистратор»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. Москва, ул. Буженинова, д. 30, стр.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 (Адрес филиала: 192012, г. Санкт-Петербург, пр. Обуховской Обороны, д. 112, корпус 2, лит. И, помещение 403, 405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Лебедева Елена Александровна (доверенность № 75 от 30.12.2022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Крицкий Артём Михайлович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Рожновский Олег Викторович.</w:t>
      </w:r>
    </w:p>
    <w:p>
      <w:pPr>
        <w:pStyle w:val="Normal"/>
        <w:bidi w:val="0"/>
        <w:spacing w:before="240" w:after="80"/>
        <w:ind w:left="0" w:right="0" w:hanging="0"/>
        <w:jc w:val="center"/>
        <w:rPr/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Утверждение годового отчета, годовой бухгалтерской (финансовой) отчетности Обществ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2.</w:t>
        <w:tab/>
        <w:t>Распределение прибыли (в том числе выплата дивидендов) и убытков Общества по результатам 2023 отчетного год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3.</w:t>
        <w:tab/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4.</w:t>
        <w:tab/>
        <w:t>Утверждение аудитора Общества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Утверждение годового отчета, годовой бухгалтерской (финансовой) отчетности Обществ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31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7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годовой отчет, годовую бухгалтерскую (финансовую) отчетность Общества по результатам 2023 отчетного года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2.</w:t>
        <w:tab/>
        <w:t>Распределение прибыли (в том числе выплата дивидендов) и убытков Общества по результатам 2023 отчетного год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31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7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Чистую прибыль по результатам 2023 года не распределять, дивиденды по итогам 2023 года не начислять и не выплачивать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3.</w:t>
        <w:tab/>
        <w:t>Избрание членов Совета директоров Обществ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82 6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82 655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20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7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 32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рицкий Артём Михайл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Тюхта Александра Дмитри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Тимофеева Елена Никола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Горид Алексей Леонид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иберев Борис Борис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 xml:space="preserve">Избрать Совет директоров Общества в  количестве 5 человек в следующем составе:  </w:t>
        <w:br/>
        <w:t>1.</w:t>
        <w:tab/>
        <w:t>Крицкий Артём Михайлович</w:t>
        <w:br/>
        <w:t>2.</w:t>
        <w:tab/>
        <w:t>Тюхта Александра Дмитриевна</w:t>
        <w:br/>
        <w:t>3.</w:t>
        <w:tab/>
        <w:t>Тимофеева Елена Николаевна</w:t>
        <w:br/>
        <w:t>4.</w:t>
        <w:tab/>
        <w:t>Горид Алексей Леонидович</w:t>
        <w:br/>
        <w:t>5.</w:t>
        <w:tab/>
        <w:t>Киберев Борис Борисович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4.</w:t>
        <w:tab/>
        <w:t>Утверждение аудитора Обществ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31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7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аудиторскую организацию Общества на 2024 г. - Акционерное общество «Аудиторы северной столицы» ОГРН: 1027809225762.</w:t>
      </w:r>
    </w:p>
    <w:p>
      <w:pPr>
        <w:pStyle w:val="Normal"/>
        <w:bidi w:val="0"/>
        <w:spacing w:before="120" w:after="12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.25pt;margin-top:15.35pt;width:133.9pt;height:0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bidi w:val="0"/>
        <w:spacing w:before="360" w:after="360"/>
        <w:ind w:left="0" w:right="0" w:hanging="0"/>
        <w:rPr/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sz w:val="20"/>
          <w:szCs w:val="20"/>
        </w:rPr>
        <w:t>_________________</w:t>
        <w:tab/>
        <w:tab/>
        <w:t>/Крицкий А.М./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sz w:val="20"/>
          <w:szCs w:val="20"/>
        </w:rPr>
        <w:t>_________________</w:t>
        <w:tab/>
        <w:tab/>
        <w:t>/Рожновский О.В.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948</Words>
  <Characters>7040</Characters>
  <CharactersWithSpaces>6106</CharactersWithSpaces>
  <Company>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7:00Z</dcterms:created>
  <dc:creator>gji_ma</dc:creator>
  <dc:description/>
  <dc:language>en-US</dc:language>
  <cp:lastModifiedBy/>
  <cp:lastPrinted>2019-02-28T13:54:00Z</cp:lastPrinted>
  <dcterms:modified xsi:type="dcterms:W3CDTF">2024-04-16T15:56:00Z</dcterms:modified>
  <cp:revision>12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_ma</vt:lpwstr>
  </property>
</Properties>
</file>